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191/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15 once horas con quince minutos del día 20 veinte de jun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T-4482113, levantada el día 27 veintisiete de marzo del año en curso y su calificación; cuya existencia se encuentra acreditada en autos de esta causa administrativa, la del primer acto con el original de la referida acta de infracción y la del segundo acto con el estado de cuenta de fecha 28 de marzo del año 2012, documentos que obran en el Secreto de este Juzgado. . . . . . . . . . . . .</w:t>
      </w:r>
      <w:r>
        <w:rPr>
          <w:rFonts w:cs="Arial" w:ascii="Arial Narrow" w:hAnsi="Arial Narrow"/>
          <w:color w:val="333333"/>
          <w:sz w:val="27"/>
          <w:szCs w:val="27"/>
        </w:rPr>
        <w:t xml:space="preserve">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Tesorera Municipal en la contestación de la demanda aduce que se actualiza la causal de improcedencia prevista en el artículo 261, fracción VI, del referido Código de Procedimiento y Justicia Administrativa, en virtud de que no existe el acto impugnado y debe sobreseerse el juicio para ella.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haya emitido la calificación de la infracción, ya que no obra la resolución respectiva en el sumario. Lo anterior es así, toda vez que según lo señalado por el </w:t>
      </w:r>
      <w:r>
        <w:rPr>
          <w:rFonts w:cs="Arial" w:ascii="Arial Narrow" w:hAnsi="Arial Narrow"/>
          <w:bCs/>
          <w:color w:val="333333"/>
          <w:sz w:val="27"/>
          <w:szCs w:val="27"/>
        </w:rPr>
        <w:t xml:space="preserve">artículo 49 del Reglamento de Tránsito Municipal de León, Guanajuato, tanto el Director General de Tránsito como </w:t>
      </w:r>
      <w:r>
        <w:rPr>
          <w:rFonts w:cs="Arial Narrow" w:ascii="Arial Narrow" w:hAnsi="Arial Narrow"/>
          <w:color w:val="333333"/>
          <w:sz w:val="27"/>
          <w:szCs w:val="27"/>
        </w:rPr>
        <w:t xml:space="preserve">la Tesorera Municipal, tienen facultades para calificar infracciones, por ende, es menester que en autos se acredite cuál de estas dos autoridades realizó la calificación, lo que no acontece en la especie, ya que la actora, por un lado, omitió aportar medio de convicción alguno, para demostrar que la Tesorera Municipal fue quien emitió el acto de calificación que nos ocupa y por otro lado, el estado de cuenta, de fecha 28 veintiocho de marzo del año en curso, jurídicamente no constituye un acto administrativo, en virtud de que no crea, declara, reconoce, transmite, modifica o extingue una situación jurídica individual y concreta, pues solo es una constancia de que en el sistema de computo existe un crédito a cargo del actor, en consecuencia, de los documentos que obran en autos del sumario, se advierte que no se encuentra demostrada la existencia del algún acto emitido por esta autoridad fiscal; por ende, a pesar de que este Juzgado ha sostenido la improcedencia de esta causal, sigue el criterio sostenido al respecto por las Salas del Tribunal de lo Contencioso Administrativo del Estado de Guanajuato, en los últimos fallos, por lo qu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 esta autoridad fiscal</w:t>
      </w:r>
      <w:r>
        <w:rPr>
          <w:rFonts w:cs="Arial Narrow" w:ascii="Arial Narrow" w:hAnsi="Arial Narrow"/>
          <w:color w:val="333333"/>
          <w:sz w:val="27"/>
          <w:szCs w:val="27"/>
        </w:rPr>
        <w:t>. . . . . . . . . . . . . . . . . . . . . . . .  . . . . . . .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l respecto, cabe precisar que es cierto, que no se demostró que la Autoridad fiscal demandada haya emitido la calificación que se le imputa y que el referido estado de cuenta no es un acto administrativo, pero también es verdad que dicho documento constituye una constancia de que ya se llevó a cabo la calificación de la infracción, luego si la Tesorería Municipal tiene a su cargo el cobro de las multas y por lo </w:t>
      </w:r>
      <w:r>
        <w:rPr>
          <w:rFonts w:cs="Arial Narrow" w:ascii="Arial Narrow" w:hAnsi="Arial Narrow"/>
          <w:color w:val="333333"/>
          <w:sz w:val="27"/>
          <w:szCs w:val="27"/>
          <w:lang w:val="es-MX"/>
        </w:rPr>
        <w:t xml:space="preserve">general el formato del estado de cuenta es elaborado, expedido o publicado vía internet por el personal subordinado a la autoridad fiscal demandada, quien tiene bajo su responsabilidad el equipo de computación del </w:t>
      </w:r>
      <w:r>
        <w:rPr>
          <w:rFonts w:cs="Arial Narrow" w:ascii="Arial Narrow" w:hAnsi="Arial Narrow"/>
          <w:color w:val="333333"/>
          <w:sz w:val="27"/>
          <w:szCs w:val="27"/>
        </w:rPr>
        <w:t>Departamento de Infracciones y es la responsable de esa publicación, inclusive este medio lo utiliza para informarles a los particulares el monto de los créditos fiscales que tienen a su cargo e incluso con base al estado de cuenta se facilita el entero del monto del crédito, o en su defecto, se ordena el requerimiento de pago respectivo y como se dijo en supralíneas, con este documento sólo se acredita la existencia de la calificación de la infracción pero se desconoce la autoridad que emitió dicho  acto.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la Tesorera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que entrañe el consentimiento expreso del acto impugnado, además de que el acta de infracción impugnada se levantó con fecha 27 veintisiete de marzo del año en curso y la demanda se presentó en la Oficialía Común de Partes de los Juzgados Administrativos Municipales de León, Guanajuato, el día 17 diecisiete de mayo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el último día hábil del plazo que le otorga dicho numeral para presentar el medio ordinario de defensa que nos ocupa. . . . . . . . . . . . . . . . . . . . . . . . . . . . . . . .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demandado en su contestación aduce que los conceptos de impugnación, no son 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xml:space="preserve">.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configuración de la primera causal de improcedencia y la inoperanci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de las otras dos causales, además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 del Reglamento de Tránsito Municipal de León, Guanajuato,  aparentemente infringido y el supuesto motivo para su elaboración; y, niega lisa y llanamente haber cometido infracción algun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En tanto que, el Agente de Tránsito demandado en su contestación aduce en esencia que el acto combatido se encuentra debidamente fundado y motivado, ya que se plasma el artículo violentado y los motivos por los cuales se elaboro el folio de infracción, es decir, “por circular en sentido contrario”, contraviniéndose del artículo 7, fracción V, del Reglamento de Tránsito Municipal de León, Guanajuato.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especie, 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hora bien, es el caso que, existe una negativa lisa y llana del actor, de los hechos asentados en el acta de infracción impugnada, esto es, niega haber</w:t>
      </w:r>
      <w:r>
        <w:rPr>
          <w:rFonts w:cs="Arial Narrow" w:ascii="Arial Narrow" w:hAnsi="Arial Narrow"/>
          <w:color w:val="333333"/>
          <w:sz w:val="27"/>
          <w:szCs w:val="27"/>
          <w:shd w:fill="FFFF00" w:val="clear"/>
        </w:rPr>
        <w:t xml:space="preserve"> </w:t>
      </w:r>
      <w:r>
        <w:rPr>
          <w:rFonts w:cs="Arial Narrow" w:ascii="Arial Narrow" w:hAnsi="Arial Narrow"/>
          <w:color w:val="333333"/>
          <w:sz w:val="27"/>
          <w:szCs w:val="27"/>
        </w:rPr>
        <w:t xml:space="preserve">circulado en sentido contrari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Kurazai, color negro/guinda, con placas de circulación 3NBZ2, tipo turismo, circuló en sentido contrario, sobre calle Candelaria, de la Colonia “Coecillo”,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482113, levantada el día 27 veintisiete de marz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placa de circulación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para que al actor se le devuelva la plac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DEL    PROCESO </w:t>
      </w:r>
    </w:p>
    <w:p>
      <w:pPr>
        <w:pStyle w:val="Normal"/>
        <w:spacing w:lineRule="auto" w:line="360"/>
        <w:jc w:val="both"/>
        <w:rPr/>
      </w:pPr>
      <w:r>
        <w:rPr>
          <w:rFonts w:cs="Arial Narrow" w:ascii="Arial Narrow" w:hAnsi="Arial Narrow"/>
          <w:b/>
          <w:color w:val="333333"/>
          <w:sz w:val="27"/>
          <w:szCs w:val="27"/>
        </w:rPr>
        <w:t>ADMINISTRATIVO</w:t>
      </w:r>
      <w:r>
        <w:rPr>
          <w:rFonts w:cs="Arial Narrow" w:ascii="Arial Narrow" w:hAnsi="Arial Narrow"/>
          <w:color w:val="333333"/>
          <w:sz w:val="27"/>
          <w:szCs w:val="27"/>
        </w:rPr>
        <w:t xml:space="preserve">, respecto a la Tesorera Municipal, por las razones lógicas y jurídicas expuestas en el tercer considerando de esta sentencia.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TOTAL</w:t>
      </w:r>
      <w:r>
        <w:rPr>
          <w:rFonts w:cs="Arial Narrow" w:ascii="Arial Narrow" w:hAnsi="Arial Narrow"/>
          <w:color w:val="333333"/>
          <w:sz w:val="27"/>
          <w:szCs w:val="27"/>
        </w:rPr>
        <w:t xml:space="preserve"> del acta de infracción número    T-4482113, levantada el día 27 veintisiete de marzo del año 2012, dos mil doce y de su acto consecuente como lo es su calificación,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para que se le haga al actor la devolución de la placa de circulación retenida como garantí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01:00Z</dcterms:created>
  <dc:creator>usuario</dc:creator>
  <dc:description/>
  <cp:keywords/>
  <dc:language>en-US</dc:language>
  <cp:lastModifiedBy>TERESA</cp:lastModifiedBy>
  <cp:lastPrinted>2012-06-20T11:45:00Z</cp:lastPrinted>
  <dcterms:modified xsi:type="dcterms:W3CDTF">2012-07-18T16:30:00Z</dcterms:modified>
  <cp:revision>12</cp:revision>
  <dc:subject/>
  <dc:title/>
</cp:coreProperties>
</file>